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ZQuote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,1994 George H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 Description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EZQuote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s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 Mode Functions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ote Mode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Mode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nderWrap 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s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Support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ical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ggestions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and Warranty Disclaimer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Quote is a small but powerful text edit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for use when replying to email messages off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s the external text editor invoked by your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, point software, or other message rea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most significant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ZQuote keeps the original quoted messag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 in separate windows.  You select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quote, rather than having to delet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want to quote.  (However, beginning with v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Quote may now be configured for singl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ZQuote's unique "WonderWrap" completely restruc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d passage with a single keystroke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inguishing between quote marks and text. Wonder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s those obnoxious short lines left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ing, and produces well-formatted outpu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ZQuote has other features to facilitat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entry, including "intelligent" quoting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-you-type word wrap, and single-keystrok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provides configurable key assignment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, access to spell checkers, and unlimi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stable to 10 levels deep, including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EZ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EZQuote, just enter "EZQUOTE [filename]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There are no command line options or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 environ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Quote's operating parameters, including key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, and your signature, are configurable via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program and text file, which are describ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section.  These docs assume you ar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ssignments.  Function names used here, such as "Wr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names used in the default bottom-lin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Quote has two Modes of operation which operate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completely separate editors. 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, the Quote Mode window contain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d message, if any, plus any files you may impor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 Mode window is used to compose your rep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key toggles between 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text editing functions are available in both Mod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line at the bottom of the screen shows w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.  The prompt line automatically chang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, Control, or Alt key is held down.  Most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both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on Mode Functions ("@" = A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         Toggle to the 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Abort     Exit EZQuote without saving anyth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Wrap      WonderWrap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Mark      Toggle "Mark" anchor on and off.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, cursor to the beginning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it F4.  Then as you move the cur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 tex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Cut       Cut the marked block out of the tex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Paste     Restore the paste buffer content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Exit      Exit after saving the current Mode's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. The other Mode's text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ave from Edit Mode follows the Sav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setting for soft C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Del-EOL   Delete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Del-L    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Undel     Insert the most recent Del-EOL or Del-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1  Save      Save/append the marked block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ave from Edit Mode follows the Sav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setting for soft C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2  Quote     Insert " &gt; " at the beginning of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rked block.  This is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ing from a disk file brought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or Dir command. Normal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will already hav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3  UnWrp     Undo the most recent Wrap or Qu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ust be done right after the Wr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, before any other changes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4  Dcmd      Shell to DOS and execute a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can be a DOS command,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5  DelB      Delete the marked block. No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6  Dir       Show the contents of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s and parent/sub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hown.  Cursor and hit Enter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Load) or to change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7  Load      Load a specified fil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Mode text.  In Quote Mode, ov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ll be loaded in gobs of about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, with existing text being disc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ed.  In Edit Mode, existing tex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carded, so you must manually de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room for the next gob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reply text from being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8  Reload    Load the original command lin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9  Search    Search for a string from cursor to tex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10 Help      Displays a help screen for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ageup and Ctrl-pagedown take you to the top-of-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text.  Ctrl-[ and Ctrl-] shift the screen from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so long lines can be viewed.  Other cursor m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.  All of these key assignment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o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ntry to EZQuote you will normally be in Quot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command line filename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 Mode editor and displayed on the screen.  For EZQu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use, this file will usually contain a quo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original message to which you are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a section of this message in your rep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, first mark that section using F4 (Mark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.  The marked section may begin and/or 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of a line.  Then hit F3 (Wrap) to Wonder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block.  WonderWrap will restructure the mark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ly formatting the quote marks and the tru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WonderWrap leaves the block marked, you need on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(Xfer) to transfer a copy of the wrapped block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indow.  The Xfer function will make sure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blank line before and after the transfer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ransferred the quoted block to Edit Mode, the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ends by toggling you into Edit Mode,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at the end of the newly transferred bloc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gin typing in your reply to that quote. 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ction of the original message, hit Escap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into Quote Mode, and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scribed above under Common Mode Function Key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illary functions which allow you to bring f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Quote Mode and quote from them, or save marked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Quote Mode text to disk.  Also see fur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bout Wonder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Bootmode configuration setting is changed to &lt;E&gt;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-line file will be brought up in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, and you may then use EZQuote as a singl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with WonderWrap.  In that configuration, Qu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used only for file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unction is available only in Quo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Xfer      Transfer marked block to Edit Mode,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ode is essentially a normal text editor used f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replies or original messages.  If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specified, or if it doesn't exist or is "empty"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ree bytes long), then EZQuote will come up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and Quote Mode will be largely irrelevant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mports.  This is the case when you enter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hich is not a reply.  EZQuote will also boot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f Bootmode is set to &lt;E&gt;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WonderWrap operates in both modes, normal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ffect *ONLY* in Edit Mode.  As you type or edit new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utomatically wrapped at the current right mar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 CRs.  Of course you may also hit the Enter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o produce a hard CRLF.  (Your work can be saved 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ard format - see Configura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needed you can Escape into Quote Mode to fetc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 from the original message or import a file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.  Ctrl-F6 (Sign) will insert a preconfigur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into your reply at the cursor.  When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your message, hit F7 (Exit) while in Edi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your work and return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unctions are available only in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^" = Ctr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Refmt     Reformat the soft-wrapped text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first hard CR.  While EZQuote'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ap uses full "reflow", a text ch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fect what could have gone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. Cursor up and hit F2 to manually re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2  Soft      Convert all hard CRLF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graph, or the marked block if any, to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s, then Refmt.  This re-enables word w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ly-entered message or on a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ted paragraph from an imp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3  Rmarg     Change (for this session only)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 for Edit Mode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6  Sign      Insert signature block at cursor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nder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nderWrap algorithm aggressively rewraps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, paragraph by paragraph.  Its biggest challen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 between quote marks and text.  I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if all lines in a paragraph begi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then those characters ar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al treatment, however, is given to "short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y have resulted from previous simpler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.  These short lines may have all, none, or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quote marks found on the long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ttern matching process requires that Wonder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determine what constitutes a paragraph (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sed to have the same quote marks). 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paragraphs are separated by blank line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which contain only quote marks or spac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donet standard "XX&gt;" quote mark format wa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Wrap assumes that a change in the quote mark patte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lines also identifies a paragraph boundary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onderWrap ever fails to wrap correctly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wo sections with different quote mark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separated into paragraphs by the algorith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ccurs, use Alt-F3 (UnWrp) to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, and then Wrap the two sections separately.  O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rp, just cursor up and insert a blank lin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 before Wrapp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gorithm may also not work properly if the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paragraph are not vertically aligned.  Again, the U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nd a little editing will usually fix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Wrap should not be used on columnar tex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ting will destroy its columnar organiz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ill be the occasional block of text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reparably butchered.  In such cases, rememb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just Mark and Xfer the block, without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helpful to load a large file of messag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Wrapping various sections to see how the algorith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cro is a sequence of operations which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when invoked by a single keystrok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a macro's sequence, and the key that invokes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.EZQ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define any number of macro sequenc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quences may be specified in terms of literals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, function names, or other macro names.  You may 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within other macros up to 1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fine a macro which is invoked by the phantom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rtkey", it will be executed automa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file has been loaded and auto-Xfer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instructions on defining macros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EZQ configuration text file.  You should als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UPGRADE.DOC for further information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ix macros in the default configur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use, modify, reassign to other keys, or delet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1  Spell     Shell to spell checker "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4  Dos       Shell to DOS. Type "EXIT"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5  DelE      Delete from cursor to end of text. N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8  ExpTabs   Expand tab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9  Srch&gt;     Find next occurrence of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10 PrtB      Save the marked block to the file "PRN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many systems causes the block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icrosoft-compatible mouse driver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, you can use a mouse in EZQuote to move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blocks of text, and perform certain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re is no mouse pointer independen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, so pull-down menus and scroll bar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rk a block of text, move to the beginning of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button, and hold it down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to the end of the block.  Then release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the block is marked and the mo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engaged so that inadvertent mouse movement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just the end-point of a marked block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, press and hold down the left button agai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age the mouse.  To turn block marking off, hol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down and click the right butt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Quote Mode, the first click of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Wrap a marked block, and the second click will X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dit Mode, a click of the right button will Cut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to the paste buffer if Bootmode is set to &lt;Q&gt;uo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Wrap it if Bootmode is set to &lt;E&gt;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oth Modes, if there is no marked block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button will switch you to the other Mo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hion as hitt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key-to-cursor translation algorithm used in EZ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for a bias toward continued movemen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horizontal or vertical axis. Such a bia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less "touchy" while still retaining spe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in part by requiring fewer mickey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current axis than was required to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is in the first place.  The extent of that bia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mouse sensitivity, can be adjus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nd Next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EZQuote's default configuration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ZQCFG.COM.  It extracts information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FIG.EZQ, and installs it in EZQUOTE.COM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hould be in the same directory, and EZQCF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tems listed below are configurable. The CONFIG.E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itself contains additional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into which window EZQuote will load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character and screen colors for CGA,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elections do not affect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w removal for old CGA adapters can be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Wrap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right margin used by Wonder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ode defaul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default right margin for normal word wrap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dit Mode.  This value can also be changed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ZQuote itself using the Ctrl-F3 (Rmarg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ab stop spacing (normally 8) to an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X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Quote can be configured to automaticall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certain lines from Quote Mode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after the command line file is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s you to automatically transfer those "On March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4, Jim Smith said to Bob Brown:" lines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passage has been requoted several times,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s tend to build up. "Intelligent" quoting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est quote initials for such a passage. So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"GH&gt; MB&gt; RP&gt;" becomes just "RP&gt;" when it is Wo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ped.  Intelligent quoting can be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mode soft C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rmal as-you-type word wrap function in Edi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 with soft CRs.  EZQuote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soft-wrapped text to disk in &lt;S&gt;oft format (soft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spaces) or in &lt;H&gt;ard format (soft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hard CRLFs).  Hard forma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and vertical sensitivity can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Mouse Support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hell to DOS, EZQuote swaps itself ou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You can specify that filename,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and directory.  The extension must be ".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gn function inserts this block of tex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/Keynam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strokes which invoke EZQuote's function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ble.  These may include WordSt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are defined as part of the configura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an optional startup macro. See "Macro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Line Prompts an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 the default key assignments,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, you may also wish to reconfigure the promp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elp screens to match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QUOTE.COM requires 128k of conventional memory to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ritten entirely in assembly language.  It swap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helling to DOS, leaving only about 6k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.  The various buffer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buffer  - each Mode              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te buffer - each Mode           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ap buffer  - one serves both Modes 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Wrp buffer - one serves both Modes   1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ert key toggles you between Insert and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.  The current setting is shown at the end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In Overstrike mode, hitting the enter key or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ill not change the text in any way, but will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the next line or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 a tab from the keyboard in Insert mode, EZ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sert the number of spaces needed to go to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, as defined in the configuration file.  A tab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loaded file will be displayed and wrapp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  However, there is a default macro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 such tab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all a function, such as Load or Search,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ntry of a text string, the most recently ente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at function is presented to you again. 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o accept it, hit backspace(s) to edit it, hit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it and start over, or hit escape to abor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a macro sequence which shells to DO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items in the sequence will be execut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turn from DOS.  EZQuote does not insert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keyboard buffer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ave your messages in the default hard form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above), leave plenty of room alo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so your text won't need to be wrapp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d.  If your Edit Mode margin is set at column 78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duce those obnoxious short lines when it is qu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, at least until everybody starts using EZQuo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argin value (68) seems to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revise a message you've entered earli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probably come up in hard-CRLF format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 Mode, you can Escape into Edit Mode and Reload (Alt-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 With the file in Edit Mode, you can us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trl-F2) on any paragraph to restore its soft CRs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full reflow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mports should generally be done in Quot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transferred over to Edit Mode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in the single-windo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efault two-window configuration.  It ma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amiliar at first, but after you've adjusted to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aster and easier, and produce better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QUOTE.COM, EZQCFG.COM, CONFIG.EZQ, UPGRADE.DOC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QUOTE.DOC instructions (collectively "EZQuot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.  They are neither freeware nor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.  Personal use of EZQuote by individual hobby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ted after registration with the author and pay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fee of US$15.  Send your name and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e H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921 S. New Hav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lsa, OK 74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 by return mail your pers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which can be installed through an EZQCF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Your registration is valid for any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ZQuote which may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use of EZQuote, including any us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, governmental, or other institution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special license from the author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 written consent of its author, neither EZQuot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ortion of it may be incorporated into, or pack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ndled with, any other software or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QUOTE.COM performs tests at various point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 effort to detect whether it has been in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or tampered with.  You should not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QUOTE.COM file other than those made by EZQCFG.  EZ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function properly if such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Quote is distributed "as is".  There ar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 or implied. 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including any lost profit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, arising out of the use of EZ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lsa, Oklahoma                               1:170/1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l 15, 1994                            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